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0980</wp:posOffset>
            </wp:positionH>
            <wp:positionV relativeFrom="paragraph">
              <wp:posOffset>-140970</wp:posOffset>
            </wp:positionV>
            <wp:extent cx="121475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60" t="25043" r="16396" b="5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7445</wp:posOffset>
                </wp:positionH>
                <wp:positionV relativeFrom="paragraph">
                  <wp:posOffset>110490</wp:posOffset>
                </wp:positionV>
                <wp:extent cx="4921885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8"/>
                                <w:lang w:val="en-US"/>
                              </w:rPr>
                              <w:t xml:space="preserve">Self-motivated and well-organised, strong and effective interpersonal, leadership and communication skills. Great ability to work and adapt to a changing environment whilst working under pressure and proven high standards of work. Reliable, approachable and friendl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71.9pt;mso-wrap-distance-left:9.05pt;mso-wrap-distance-right:9.05pt;mso-wrap-distance-top:0pt;mso-wrap-distance-bottom:0pt;margin-top:8.7pt;mso-position-vertical-relative:text;margin-left:9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8"/>
                          <w:lang w:val="en-US"/>
                        </w:rPr>
                        <w:t xml:space="preserve">Self-motivated and well-organised, strong and effective interpersonal, leadership and communication skills. Great ability to work and adapt to a changing environment whilst working under pressure and proven high standards of work. Reliable, approachable and friendl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224790</wp:posOffset>
                </wp:positionV>
                <wp:extent cx="3110230" cy="1910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Personal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>Michelle Fox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rrowhubbock,</w:t>
                              <w:br/>
                              <w:tab/>
                              <w:tab/>
                              <w:t>Enniscrone,</w:t>
                              <w:br/>
                              <w:tab/>
                              <w:tab/>
                              <w:t>Co. Sl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ephon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  <w:t>087-3633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E-mail: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foxym30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150.4pt;mso-wrap-distance-left:9.05pt;mso-wrap-distance-right:9.05pt;mso-wrap-distance-top:0pt;mso-wrap-distance-bottom:0pt;margin-top:17.7pt;mso-position-vertical-relative:text;margin-left:-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Personal Detail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Nam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ab/>
                        <w:tab/>
                        <w:t>Michelle Fox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Address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arrowhubbock,</w:t>
                        <w:br/>
                        <w:tab/>
                        <w:tab/>
                        <w:t>Enniscrone,</w:t>
                        <w:br/>
                        <w:tab/>
                        <w:tab/>
                        <w:t>Co. Slig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ephon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ab/>
                        <w:t>087-36333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E-mail: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foxym30@hot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224790</wp:posOffset>
                </wp:positionV>
                <wp:extent cx="3376930" cy="1910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rimary Schoo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  <w:tab/>
                              <w:t>Enniscrone National School,</w:t>
                              <w:br/>
                              <w:t>1982-1991</w:t>
                              <w:tab/>
                              <w:t xml:space="preserve">    </w:t>
                              <w:tab/>
                              <w:t>Main Street,</w:t>
                              <w:br/>
                              <w:tab/>
                              <w:tab/>
                              <w:t xml:space="preserve">          </w:t>
                              <w:tab/>
                              <w:t>Enniscrone,</w:t>
                              <w:br/>
                              <w:tab/>
                              <w:tab/>
                              <w:t xml:space="preserve">     </w:t>
                              <w:tab/>
                              <w:t>Co. Sl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econdary Schoo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esus&amp;Mary Secondary School,</w:t>
                              <w:br/>
                              <w:t>1991-1997</w:t>
                              <w:tab/>
                              <w:t xml:space="preserve">        Enniscrone,</w:t>
                              <w:br/>
                              <w:tab/>
                              <w:tab/>
                              <w:t xml:space="preserve">        Co. Sl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pt;height:150.4pt;mso-wrap-distance-left:9.05pt;mso-wrap-distance-right:9.05pt;mso-wrap-distance-top:0pt;mso-wrap-distance-bottom:0pt;margin-top:17.7pt;mso-position-vertical-relative:text;margin-left:2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Educatio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Primary Schoo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  <w:tab/>
                        <w:t>Enniscrone National School,</w:t>
                        <w:br/>
                        <w:t>1982-1991</w:t>
                        <w:tab/>
                        <w:t xml:space="preserve">    </w:t>
                        <w:tab/>
                        <w:t>Main Street,</w:t>
                        <w:br/>
                        <w:tab/>
                        <w:tab/>
                        <w:t xml:space="preserve">          </w:t>
                        <w:tab/>
                        <w:t>Enniscrone,</w:t>
                        <w:br/>
                        <w:tab/>
                        <w:tab/>
                        <w:t xml:space="preserve">     </w:t>
                        <w:tab/>
                        <w:t>Co. Slig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Secondary Schoo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Jesus&amp;Mary Secondary School,</w:t>
                        <w:br/>
                        <w:t>1991-1997</w:t>
                        <w:tab/>
                        <w:t xml:space="preserve">        Enniscrone,</w:t>
                        <w:br/>
                        <w:tab/>
                        <w:tab/>
                        <w:t xml:space="preserve">        Co. Slig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Examination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Junior Certificate 199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eaving Certificate 19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aving Certificate 1997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ubject</w:t>
            </w:r>
          </w:p>
        </w:tc>
        <w:tc>
          <w:tcPr>
            <w:tcW w:w="30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evel</w:t>
            </w:r>
          </w:p>
        </w:tc>
        <w:tc>
          <w:tcPr>
            <w:tcW w:w="30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Grade</w:t>
            </w:r>
          </w:p>
        </w:tc>
      </w:tr>
      <w:tr>
        <w:trPr/>
        <w:tc>
          <w:tcPr>
            <w:tcW w:w="3080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glish</w:t>
            </w:r>
          </w:p>
        </w:tc>
        <w:tc>
          <w:tcPr>
            <w:tcW w:w="3081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</w:t>
            </w:r>
          </w:p>
        </w:tc>
        <w:tc>
          <w:tcPr>
            <w:tcW w:w="3081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hs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080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y</w:t>
            </w:r>
          </w:p>
        </w:tc>
        <w:tc>
          <w:tcPr>
            <w:tcW w:w="3081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</w:t>
            </w:r>
          </w:p>
        </w:tc>
        <w:tc>
          <w:tcPr>
            <w:tcW w:w="3081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graphy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ary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080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me Economics</w:t>
            </w:r>
          </w:p>
        </w:tc>
        <w:tc>
          <w:tcPr>
            <w:tcW w:w="3081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</w:t>
            </w:r>
          </w:p>
        </w:tc>
        <w:tc>
          <w:tcPr>
            <w:tcW w:w="3081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siness Studies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ary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3080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, Craft, Design</w:t>
            </w:r>
          </w:p>
        </w:tc>
        <w:tc>
          <w:tcPr>
            <w:tcW w:w="3081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ary</w:t>
            </w:r>
          </w:p>
        </w:tc>
        <w:tc>
          <w:tcPr>
            <w:tcW w:w="3081" w:type="dxa"/>
            <w:tcBorders/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080" w:type="dxa"/>
            <w:tcBorders>
              <w:bottom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eilge</w:t>
            </w:r>
          </w:p>
        </w:tc>
        <w:tc>
          <w:tcPr>
            <w:tcW w:w="3081" w:type="dxa"/>
            <w:tcBorders>
              <w:bottom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ary</w:t>
            </w:r>
          </w:p>
        </w:tc>
        <w:tc>
          <w:tcPr>
            <w:tcW w:w="3081" w:type="dxa"/>
            <w:tcBorders>
              <w:bottom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70C0"/>
          <w:sz w:val="28"/>
        </w:rPr>
        <w:t>Achievement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:</w:t>
      </w:r>
      <w:r>
        <w:rPr>
          <w:rFonts w:cs="Times New Roman" w:ascii="Times New Roman" w:hAnsi="Times New Roman"/>
          <w:sz w:val="24"/>
        </w:rPr>
        <w:t xml:space="preserve"> Organised a Charity Fashion Show in aid of Pieta House and The Irish Cancer Socie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:</w:t>
      </w:r>
      <w:r>
        <w:rPr>
          <w:rFonts w:cs="Times New Roman" w:ascii="Times New Roman" w:hAnsi="Times New Roman"/>
          <w:sz w:val="24"/>
        </w:rPr>
        <w:t xml:space="preserve"> Offered the managerial position of Sara Boutiqu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:</w:t>
      </w:r>
      <w:r>
        <w:rPr>
          <w:rFonts w:cs="Times New Roman" w:ascii="Times New Roman" w:hAnsi="Times New Roman"/>
          <w:sz w:val="24"/>
        </w:rPr>
        <w:t xml:space="preserve"> Became member of The Gospel Choir of Ballin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1, 2012 &amp; 2013:</w:t>
      </w:r>
      <w:r>
        <w:rPr>
          <w:rFonts w:cs="Times New Roman" w:ascii="Times New Roman" w:hAnsi="Times New Roman"/>
          <w:sz w:val="24"/>
        </w:rPr>
        <w:t xml:space="preserve"> Won first place in the “Axe Factor” charity event in aid of Enniscrone National Schoo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:</w:t>
      </w:r>
      <w:r>
        <w:rPr>
          <w:rFonts w:cs="Times New Roman" w:ascii="Times New Roman" w:hAnsi="Times New Roman"/>
          <w:sz w:val="24"/>
        </w:rPr>
        <w:t xml:space="preserve"> Achieved my Full Driver’s Licens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2008:</w:t>
      </w:r>
      <w:r>
        <w:rPr>
          <w:rFonts w:cs="Times New Roman" w:ascii="Times New Roman" w:hAnsi="Times New Roman"/>
          <w:sz w:val="24"/>
        </w:rPr>
        <w:t xml:space="preserve"> Began participating in The Enniscrone Church Choi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70C0"/>
          <w:sz w:val="28"/>
        </w:rPr>
        <w:t>Skill Set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ill ensure best levels of customer care are delivered at all tim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an ability to effectively deal with customer queries in a friendly and efficient manne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sz w:val="24"/>
        </w:rPr>
        <w:t>I am flexible with regards to duties and hours of work/shifts in the workplac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ListParagraph"/>
        <w:ind w:left="0" w:right="0" w:firstLine="36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Employment: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18415</wp:posOffset>
                </wp:positionV>
                <wp:extent cx="2272030" cy="276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6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onnaughton’s Newsag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in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Enniscr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. Sl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Shop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une 1995-August 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My Responsibilities at Connaughton’s Newsagents includ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ock rotation of produc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ealing with money using the cash registe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leaning the sho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17.9pt;mso-wrap-distance-left:9.05pt;mso-wrap-distance-right:9.05pt;mso-wrap-distance-top:0pt;mso-wrap-distance-bottom:0pt;margin-top:1.4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onnaughton’s Newsage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in Street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Enniscrone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. Slig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Shop Assista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une 1995-August 199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My Responsibilities at Connaughton’s Newsagents includ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tock rotation of produc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Dealing with money using the cash registe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leaning the sho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0</wp:posOffset>
                </wp:positionH>
                <wp:positionV relativeFrom="paragraph">
                  <wp:posOffset>18415</wp:posOffset>
                </wp:positionV>
                <wp:extent cx="2272030" cy="276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6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oyal Dragon Chin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in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Enniscr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. Sl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Shop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pril 2003-April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My Responsibilities at Roy al Dragon Chinese includ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rving custom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orking on the til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nswering phon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aking ord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ashing the tills and prepared floa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17.9pt;mso-wrap-distance-left:9.05pt;mso-wrap-distance-right:9.05pt;mso-wrap-distance-top:0pt;mso-wrap-distance-bottom:0pt;margin-top:1.4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Royal Dragon Chine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in Street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Enniscrone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. Slig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Shop Assista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pril 2003-April 20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My Responsibilities at Roy al Dragon Chinese includ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erving custom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orking on the til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nswering phon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aking ord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Cashing the tills and prepared floa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0</wp:posOffset>
                </wp:positionH>
                <wp:positionV relativeFrom="paragraph">
                  <wp:posOffset>18415</wp:posOffset>
                </wp:positionV>
                <wp:extent cx="2272030" cy="2767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6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par Grocery S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in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Enniscr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. Sl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Shop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une 2004-September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My Responsibilities at Spar Grocery Store includ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ock rotation of produc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ealing with money using the cash registe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leaning the sho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orking in the de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17.9pt;mso-wrap-distance-left:9.05pt;mso-wrap-distance-right:9.05pt;mso-wrap-distance-top:0pt;mso-wrap-distance-bottom:0pt;margin-top:1.4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par Grocery Sto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in Street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Enniscrone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. Slig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Shop Assista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une 2004-September 20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My Responsibilities at Spar Grocery Store includ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tock rotation of produc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Dealing with money using the cash registe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leaning the sho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orking in the de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567" w:top="1440" w:footer="2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5580</wp:posOffset>
                </wp:positionH>
                <wp:positionV relativeFrom="paragraph">
                  <wp:posOffset>150495</wp:posOffset>
                </wp:positionV>
                <wp:extent cx="2272030" cy="29698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96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ara Bou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ridge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allin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. May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Shop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ctober 2011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My Responsibilities at Sara’s Boutique includ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orking on the til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aling with custom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leaning the sho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ock tak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rchandis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rchandising display windo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33.85pt;mso-wrap-distance-left:9.05pt;mso-wrap-distance-right:9.05pt;mso-wrap-distance-top:0pt;mso-wrap-distance-bottom:0pt;margin-top:11.8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ara Bouti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ridge Street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allina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. May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Shop Assista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ctober 2011-Pres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My Responsibilities at Sara’s Boutique includ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orking on the til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aling with custom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leaning the sho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tock tak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erchandis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erchandising display windo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170</wp:posOffset>
                </wp:positionH>
                <wp:positionV relativeFrom="paragraph">
                  <wp:posOffset>150495</wp:posOffset>
                </wp:positionV>
                <wp:extent cx="2272030" cy="2969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96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cean Sands Ho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in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Enniscr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. Sl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Wai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y 2010-May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My Responsibilities at Ocean Sands Hotel includ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ousekeep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aitress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33.85pt;mso-wrap-distance-left:9.05pt;mso-wrap-distance-right:9.05pt;mso-wrap-distance-top:0pt;mso-wrap-distance-bottom:0pt;margin-top:11.8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Ocean Sands Hot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in Street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Enniscrone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. Slig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Waitr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y 2010-May 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My Responsibilities at Ocean Sands Hotel includ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ousekeep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aitr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0</wp:posOffset>
                </wp:positionH>
                <wp:positionV relativeFrom="paragraph">
                  <wp:posOffset>150495</wp:posOffset>
                </wp:positionV>
                <wp:extent cx="2272030" cy="29698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96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iamond Coast Ho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in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Enniscr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. Sl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Wai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gust 2007-January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My Responsibilities at Diamond Coast Hotel includ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Working at wedding receptions and special occasion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elping in the kitc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33.85pt;mso-wrap-distance-left:9.05pt;mso-wrap-distance-right:9.05pt;mso-wrap-distance-top:0pt;mso-wrap-distance-bottom:0pt;margin-top:11.8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iamond Coast Hot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in Street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Enniscrone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. Slig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Waitr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gust 2007-January 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My Responsibilities at Diamond Coast Hotel includ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Working at wedding receptions and special occasion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elping in the kitch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70C0"/>
          <w:sz w:val="28"/>
        </w:rPr>
        <w:t>Referees: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Mary Clarke</w:t>
        <w:tab/>
        <w:tab/>
        <w:tab/>
        <w:tab/>
        <w:tab/>
        <w:t xml:space="preserve">            Kathryn Wharf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anager</w:t>
        <w:tab/>
        <w:tab/>
        <w:tab/>
        <w:tab/>
        <w:tab/>
        <w:tab/>
        <w:t>CEO of Sara Boutiq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Diamond Coast Hotel</w:t>
        <w:tab/>
        <w:tab/>
        <w:tab/>
        <w:t xml:space="preserve">            Sara Boutiqu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rtra,</w:t>
        <w:tab/>
        <w:tab/>
        <w:tab/>
        <w:tab/>
        <w:tab/>
        <w:tab/>
        <w:t xml:space="preserve">            Bridge Stree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niscrone,</w:t>
        <w:tab/>
        <w:tab/>
        <w:tab/>
        <w:tab/>
        <w:tab/>
        <w:tab/>
        <w:t>Ballin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. Sligo.</w:t>
        <w:tab/>
        <w:tab/>
        <w:tab/>
        <w:tab/>
        <w:tab/>
        <w:tab/>
        <w:t>Co. May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ab/>
        <w:t>096-26022</w:t>
        <w:tab/>
        <w:tab/>
        <w:tab/>
        <w:tab/>
        <w:tab/>
        <w:tab/>
        <w:t>096-7397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</w:rPr>
        <w:t>Signed:</w:t>
      </w:r>
      <w:r>
        <w:rPr>
          <w:rFonts w:cs="Times New Roman" w:ascii="Times New Roman" w:hAnsi="Times New Roman"/>
          <w:sz w:val="28"/>
        </w:rPr>
        <w:t xml:space="preserve"> ____________________</w:t>
        <w:tab/>
      </w:r>
      <w:r>
        <w:rPr>
          <w:rFonts w:cs="Times New Roman" w:ascii="Times New Roman" w:hAnsi="Times New Roman"/>
          <w:b/>
          <w:sz w:val="28"/>
        </w:rPr>
        <w:t>Date:</w:t>
      </w:r>
      <w:r>
        <w:rPr>
          <w:rFonts w:cs="Times New Roman" w:ascii="Times New Roman" w:hAnsi="Times New Roman"/>
          <w:sz w:val="28"/>
        </w:rPr>
        <w:t xml:space="preserve"> ________________</w:t>
      </w:r>
    </w:p>
    <w:sectPr>
      <w:type w:val="continuous"/>
      <w:pgSz w:w="11906" w:h="16838"/>
      <w:pgMar w:left="1440" w:right="1440" w:gutter="0" w:header="567" w:top="1440" w:footer="28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8284"/>
    </w:tblGrid>
    <w:tr>
      <w:trPr/>
      <w:tc>
        <w:tcPr>
          <w:tcW w:w="958" w:type="dxa"/>
          <w:tcBorders>
            <w:top w:val="single" w:sz="18" w:space="0" w:color="808080"/>
          </w:tcBorders>
        </w:tcPr>
        <w:p>
          <w:pPr>
            <w:pStyle w:val="Footer"/>
            <w:jc w:val="right"/>
            <w:rPr>
              <w:rFonts w:cs="Calibri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28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Calibri"/>
            </w:rPr>
            <w:t xml:space="preserve"> </w:t>
          </w:r>
          <w:r>
            <w:rPr>
              <w:rFonts w:cs="Times New Roman" w:ascii="Times New Roman" w:hAnsi="Times New Roman"/>
              <w:sz w:val="32"/>
            </w:rPr>
            <w:t>Michelle Fo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793"/>
      <w:gridCol w:w="4463"/>
    </w:tblGrid>
    <w:tr>
      <w:trPr>
        <w:trHeight w:val="357" w:hRule="atLeast"/>
      </w:trPr>
      <w:tc>
        <w:tcPr>
          <w:tcW w:w="4793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b/>
              <w:b/>
              <w:bCs/>
              <w:color w:val="4F81BD"/>
              <w:sz w:val="32"/>
              <w:szCs w:val="36"/>
            </w:rPr>
          </w:pPr>
          <w:r>
            <w:rPr>
              <w:rFonts w:eastAsia="Times New Roman" w:cs="Cambria" w:ascii="Cambria" w:hAnsi="Cambria"/>
              <w:sz w:val="32"/>
              <w:szCs w:val="36"/>
            </w:rPr>
            <w:t>Curriculum Vitae</w:t>
          </w:r>
        </w:p>
      </w:tc>
      <w:tc>
        <w:tcPr>
          <w:tcW w:w="446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2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2"/>
              <w:szCs w:val="36"/>
            </w:rPr>
            <w:t>Michelle Fo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55:00Z</dcterms:created>
  <dc:creator>Laptop</dc:creator>
  <dc:description/>
  <cp:keywords/>
  <dc:language>en-US</dc:language>
  <cp:lastModifiedBy>Owner</cp:lastModifiedBy>
  <cp:lastPrinted>2014-07-23T15:34:00Z</cp:lastPrinted>
  <dcterms:modified xsi:type="dcterms:W3CDTF">2014-12-26T13:24:00Z</dcterms:modified>
  <cp:revision>2</cp:revision>
  <dc:subject/>
  <dc:title>Curriculum Vitae</dc:title>
</cp:coreProperties>
</file>